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nte), nos autos da Reclamação Trabalhista em que tem como ex adverso CICLANO (nome do reclamado),  vem, de acordo com o art. 571 do Código de Processo Civil, requerer a V. Exa. se digne de determinar a notificação do Reclamado para se manifestar, no prazo de 10 dias, sobre a decisão de ff. ..., uma vez que consta da condenação obrigações alternativas, à escolha do executad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7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